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418465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Child Safety Plan 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’s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1704"/>
        <w:gridCol w:w="1705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ason for Child Safety Pla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king to school ___ mi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rents/carers to discuss these points with their chil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read and tick the selection box below. </w:t>
            </w:r>
          </w:p>
        </w:tc>
      </w:tr>
      <w:tr>
        <w:trPr>
          <w:trHeight w:val="3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3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have walked the route to school with my child, ensuring that it avoids any dangers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have spoken to my child about walking with a friend when possible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have spoken to my child about staying to the safe route and not letting friends talk them into shortcuts that are more dangerous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have told my child to come straight home from school(not visiting local parks or Dene).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have reminded my child to act sensibly when they are near the road. No pushing, shoving or chasing one another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have reminded my child not to accept lifts from strangers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have reminded my child to talk to me and school staff about any worries that they have about the journey to and from school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will ensure that my child can be well seen by drivers, wearing bright- coloured clothing or reflective gear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will remind my child to look for traffic including cars and trucks at every driveway and intersection on their walk to school.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have reminded my child about the procedure for crossing the street safely:-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Stop at the curb or edge of the street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Look left, right, left and behind you and in front of you for traffic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Wait until no traffic is coming and begin crossing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Keep looking for traffic until you have finished crossing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Walk, don’t run across the street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Obey traffic signs, signals and adult crossing guards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s/carers to complet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Indicator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swer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es your child understand road safety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w mature is your chil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far is the walk to school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ny potential hazard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y school, parent or chil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sider:  crime in the area, back lanes, dark routes, lack of street lighting, busy roads, public houses, hostels, park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lease complete the potential risks your child may face on their walk to and from school. An example has been provided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077"/>
        <w:gridCol w:w="529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ential Risk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tion/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iling to arrive at scho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ent to provide up to date contact numbers  including emergency contact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actions (telephone home to report absence at 9: 30 a.m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 to contact school if child is sic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For school use only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18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whom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ice taken from Social Care to complete a child safety pla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ed Pers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ent/carer to print and sign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rent/car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58:00Z</dcterms:created>
  <dc:creator>Walbottle Campus</dc:creator>
  <dc:description/>
  <cp:keywords/>
  <dc:language>en-US</dc:language>
  <cp:lastModifiedBy>Joanne Neal</cp:lastModifiedBy>
  <cp:lastPrinted>2019-01-18T08:52:00Z</cp:lastPrinted>
  <dcterms:modified xsi:type="dcterms:W3CDTF">2019-01-18T11:58:00Z</dcterms:modified>
  <cp:revision>2</cp:revision>
  <dc:subject/>
  <dc:title/>
</cp:coreProperties>
</file>