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1846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Child Safety Plan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704"/>
        <w:gridCol w:w="170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ason for Child Safety 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tting the bus to school ___ mi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ents/carers to discuss these points with their chil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read and tick the selection box below. </w:t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walked the route to school with my child, ensuring that it avoids any dangers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spoken to my child about walking with a friend when possible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spoken to my child about staying to the safe route and not letting friends talk them into shortcuts that are more dangerous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told my child to come straight home from school. E.g. not visiting local parks or dene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reminded my child to act sensibly when they are near the road. No pushing, shoving or chasing one another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reminded my child not to accept lifts from strangers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have reminded my child to talk to me and school staff about any worries that they have about the journey to and from school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ill ensure that my child can be well seen by drivers, wearing bright- coloured clothing or reflective gear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ill remind my child to look for traffic including cars and trucks at every driveway and intersection on their walk to school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reminded my child about the procedure for crossing the street safely: -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Stop at the curb or edge of the street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ook left, right, left and behind you and in front of you for traffic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Wait until no traffic is coming and begin crossing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Keep looking for traffic until you have finished crossing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alk, don’t run across the stree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Obey traffic signs, signals and adult crossing guard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nts/c</w:t>
      </w:r>
      <w:r>
        <w:rPr/>
        <w:t>arers to comple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Indicato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pupil understand road safety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ture is the chil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far is the walk to schoo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potential hazard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y school, parent or chil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sider:  crime in the area, back lanes, dark routes, lack of street lighting, busy roads, public houses, hostels, park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ete the potential risks your child may face on the walk to and from school.  An example has been provided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077"/>
        <w:gridCol w:w="529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Risk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tion/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ling to arrive at scho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Parent to provide up to date contact numbers including emergency contact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School actions (telephone home to report absence after 9.30a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to contact school if child is sic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For School Use onl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8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m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ice taken from Social Care to complete a child safety pla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ed 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ent/carer to print and sign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ent/c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7:00Z</dcterms:created>
  <dc:creator>Walbottle Campus</dc:creator>
  <dc:description/>
  <cp:keywords/>
  <dc:language>en-US</dc:language>
  <cp:lastModifiedBy>Joanne Neal</cp:lastModifiedBy>
  <cp:lastPrinted>2019-01-18T10:10:00Z</cp:lastPrinted>
  <dcterms:modified xsi:type="dcterms:W3CDTF">2019-01-18T11:57:00Z</dcterms:modified>
  <cp:revision>2</cp:revision>
  <dc:subject/>
  <dc:title/>
</cp:coreProperties>
</file>